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47-2108/2025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86MS0048-01-2025-001583-8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Инвестпромсервис» Шмакова Ильи Владимир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Шмаков И.В. являясь директором ООО «Инвестпромсервис», расположенного по адресу: г. Нижневартовск, ул. Ленина, д. 15/1, офис 1017, что подтверждается выпиской из ЕГРЮЛ, не представил расчет по страховым взносам за 3 месяца 2024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Шмаков И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макова И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Шмакова И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500377300001 об административном правонарушении от 24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Инвестпромсервис» от 24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макова И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Шмаков И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Инвестпромсервис» Шмакова Илью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